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____________________ сесія восьмого скликання)</w:t>
      </w:r>
    </w:p>
    <w:p>
      <w:pPr>
        <w:pStyle w:val="Heading3"/>
        <w:rPr/>
      </w:pPr>
      <w:r>
        <w:rPr>
          <w:sz w:val="28"/>
          <w:szCs w:val="28"/>
        </w:rPr>
        <w:t>ПРОЄК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матики Єди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дня депутата на 2025 рі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частин</w:t>
      </w:r>
      <w:r>
        <w:rPr>
          <w:color w:val="000000"/>
          <w:sz w:val="28"/>
          <w:szCs w:val="28"/>
        </w:rPr>
        <w:t xml:space="preserve">и 1 статті 10 Закону України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Про статус депутатів місцевих рад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рішення міської ради (19 (позачергова) сесія </w:t>
        <w:br/>
        <w:t>8 скликанн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26 травня 2022 року №15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Про Єдиний день депутата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 метою поглиблення зв’язків і взаємодії депутатів міської ради з виборцями,  колективами підприємств, установ, організацій, органами самоорганізації населення, громадськими організаціями мі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Затвердити тематику Єдиного дня депутата на 2025 рік (додається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ідділу інформаційно-аналітичного забезпечення міської ради (ГАЙДАЄНКО С.П.)  надавати  депутатам міської ради необхідну методичну та  консультативну допомогу для роботи з виборця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екретарю  міської ради ГОГОЛЮ Р.О. забезпечувати організацію проведення Єдиного дня депутата та здійснювати контроль за участю депутатів міської ради в Єдиному дні депу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М.ПО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103" w:leader="none"/>
        </w:tabs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211"/>
        <w:jc w:val="center"/>
        <w:rPr/>
      </w:pPr>
      <w:r>
        <w:rPr>
          <w:szCs w:val="28"/>
          <w:lang w:val="uk-UA"/>
        </w:rPr>
        <w:tab/>
        <w:tab/>
        <w:tab/>
        <w:tab/>
        <w:t xml:space="preserve">   Рішення міської ради</w:t>
      </w:r>
    </w:p>
    <w:p>
      <w:pPr>
        <w:pStyle w:val="211"/>
        <w:rPr/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(______________ сесія 8 скликання)</w:t>
      </w:r>
    </w:p>
    <w:p>
      <w:pPr>
        <w:pStyle w:val="211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 xml:space="preserve">        </w:t>
        <w:tab/>
        <w:t xml:space="preserve">                       ______________________ року №___</w:t>
      </w:r>
    </w:p>
    <w:p>
      <w:pPr>
        <w:pStyle w:val="211"/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                      </w:t>
        <w:tab/>
        <w:t xml:space="preserve">  _____________ Р.О.ГОГОЛЬ</w:t>
      </w:r>
    </w:p>
    <w:p>
      <w:pPr>
        <w:pStyle w:val="2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 Єдиного  дня  депутата н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01"/>
        <w:gridCol w:w="1381"/>
        <w:gridCol w:w="1417"/>
        <w:gridCol w:w="3451"/>
      </w:tblGrid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/п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яц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бюджету міста Прилуки на 2025 рік. Шляхи його вико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кальна спадщина як ресурс для гром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FFFFFF" w:val="clear"/>
              <w:spacing w:before="10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уцький краєзнавчий музей ім. В.І.Маслова. 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провадження академічної профільної осві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ен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.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надання соціальних допомог населенню мі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іської ради.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ганізація відпочинку та оздоровлення дітей улітку  2025 рок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ен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сім'ї, молоді та спорту міської ради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освіти міської ради.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ізація перевезень пасажирів на міських автобусних маршрутах загального користування в               м. Прил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вен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 міського голови з питань діяльності виконавчих органів ради                 Сивенко О.І.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законності та правопорядку в м. Прилуки за І півріччя 2025 ро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луцький районний відділ поліції ГУНП в Чернігівській області.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кладів освіти міста до навчального ро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.</w:t>
            </w:r>
          </w:p>
        </w:tc>
      </w:tr>
      <w:tr>
        <w:trPr>
          <w:trHeight w:val="1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житлово-комунального господарства міста до роботи в осінньо-зимовий період 2025-2026 ро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  міської ради.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ілактика сезонних захворювань – як убезпечити себе і сім'ю в «небезпечні» періоди рок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П «Прилуцький міський центр первинної медико-санітарної допомог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-30" w:right="105" w:hanging="0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нітарно-екологічний стан міста. Шляхи його покращ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 санітарно-екологічного контролю управління з питань надзвичайних ситуацій та оборонної роботи міської ради.        КП «Послуга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інвестицій в економіку мі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ловний спеціаліст у  сфері інвестиційної діяльності міської ради Канавець О.В.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Standarduseruser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basedOn w:val="Style11"/>
    <w:qFormat/>
    <w:rPr>
      <w:rFonts w:ascii="Times New Roman" w:hAnsi="Times New Roman" w:cs="Times New Roman"/>
    </w:rPr>
  </w:style>
  <w:style w:type="character" w:styleId="Rvts48">
    <w:name w:val="rvts48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8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both"/>
    </w:pPr>
    <w:rPr>
      <w:rFonts w:eastAsia="Arial"/>
      <w:kern w:val="2"/>
      <w:szCs w:val="24"/>
      <w:lang w:val="ru-RU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 (веб)1"/>
    <w:basedOn w:val="Normal"/>
    <w:qFormat/>
    <w:pPr>
      <w:spacing w:lineRule="atLeast" w:line="100"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2:00Z</dcterms:created>
  <dc:creator>Ленець</dc:creator>
  <dc:description/>
  <cp:keywords/>
  <dc:language>en-US</dc:language>
  <cp:lastModifiedBy>rada1</cp:lastModifiedBy>
  <cp:lastPrinted>2024-11-07T16:04:00Z</cp:lastPrinted>
  <dcterms:modified xsi:type="dcterms:W3CDTF">2024-11-07T14:12:00Z</dcterms:modified>
  <cp:revision>19</cp:revision>
  <dc:subject/>
  <dc:title/>
</cp:coreProperties>
</file>